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 this  is  just  a  rough doc about the onlineport of HDOff. 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o use this, you should be used to MsgPorts and their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`s name is : HDOFF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`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D,M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  HD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   HD_TimeHD0      ;Time in secs (start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   HD_Tim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   HD_TimeLeftHD0  ;Time in secs (ac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   HD_TimeLef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  HD_StatHD0      ;$ff: Dri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  HD_Sta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</w:t>
        <w:tab/>
        <w:t>HD_PortVer</w:t>
        <w:tab/>
        <w:t>;Version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  HD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ortversion is: $100  (standing for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GetStats     equ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back the fill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SetStats     equ    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 HD_TimeHD0 and HD_TimeHD1 to new values, and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like hd_Get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Subscribe    equ    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ubscribe,  you  will  get  a  message  everytime a dr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 on/off.   Check  the  answer!   If  HD_Cmd=0 your subscrib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drive changed its status, you`ll get a messy with HD_Cmd=hd_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new data`s.  You must not change/reply or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ssy (except reading it out, of course ;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Unsubscribe  equ   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on`t get a messys on a drive power down/up any more.  If HD_Cmd=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`t subscrib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StopDrive    equ     $0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witch a drive off by setting HD_StatHDx=$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Quit         equ     $0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es to terminate HDOff.  If the reply has HD_Cmd=hd_Die quit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, if not no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ForceQuit    equ     $06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hd_Quit, but using the force option (can`t fail), and you w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ply.  NOTE:  read the warning about the FORCE-option in the 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Die          equ   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_only_ recive this!  If you get this Message, HDOf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nd you must stop using the port any lo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hope every clarity has been remov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 does  anybody want to code a nice GUI for HDOff?  Like a commod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If you do, please contact m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